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3 do Zapytania ofertowego nr 7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………… dn. 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  <w:t>Formularz weryfikacji spełnienia wymogów technicznych przedmiotu zamówieni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18"/>
          <w:szCs w:val="18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rządzenie zgodne z poniższą specyfikacją techniczną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282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PECYFIKACJA CENTRUM PIĘCIOOSIOWE</w:t>
            </w:r>
          </w:p>
        </w:tc>
      </w:tr>
      <w:tr>
        <w:trPr/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PEŁNIENIE WYMAGAŃ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owierzchnia stołu-min  Ø5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Max nośność stołu – min 500 k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wzdłużny oś X – min 5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poprzeczny oś Y – min 5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pionowy oś Z – min 45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Bieg szybki min 45 m/m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Przesuw oś A (stół)  min + 30-120°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lub B( stół)+110/-9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suw oś C  36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ędkość obrotowa –   wrzeciono od 100 do 12000 obr/min lub więce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ojemność magazynu narzędzi – min 50 szt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Max wymiar narzędzia (średnica × długość) - Ø76 × 3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terownik CNC 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Liniały na osiach X/Y/Z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ystem pomiaru bezpośredniego w osi B i 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Chłodzenie przez wrzeciono - min 60 b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onda det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Sonda narzędz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Transporter wióró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Maszyna gotowa do pracy napełniona olejem i chłodziw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System pomiaru bezpośredniego w osi B i C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2C363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hamulec hydrauliczny dla osi uchylnej B i osi obrotowej C dla zwiększenia sztywności przy obróbce zgrubnej w trybie statyczny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przenośne elektroniczne sterownicze kółko ręcz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WYMAGANE OPCJE STEROWANIA:</w:t>
            </w:r>
          </w:p>
          <w:p>
            <w:pPr>
              <w:pStyle w:val="Normal"/>
              <w:ind w:left="720" w:hanging="360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Symbol" w:hAnsi="Symbol"/>
                <w:color w:val="2C363A"/>
              </w:rPr>
              <w:t>·</w:t>
            </w:r>
            <w:r>
              <w:rPr>
                <w:color w:val="2C363A"/>
                <w:sz w:val="14"/>
                <w:szCs w:val="14"/>
              </w:rPr>
              <w:t>        </w:t>
            </w:r>
            <w:r>
              <w:rPr>
                <w:rFonts w:cs="Calibri" w:ascii="Cambria" w:hAnsi="Cambria"/>
                <w:color w:val="2C363A"/>
              </w:rPr>
              <w:t>5 osiowa obróbka symultaniczna</w:t>
            </w:r>
          </w:p>
          <w:p>
            <w:pPr>
              <w:pStyle w:val="Normal"/>
              <w:ind w:left="720" w:hanging="360"/>
              <w:rPr>
                <w:rFonts w:ascii="Cambria" w:hAnsi="Cambria" w:cs="Calibri"/>
                <w:color w:val="2C363A"/>
              </w:rPr>
            </w:pPr>
            <w:r>
              <w:rPr>
                <w:rFonts w:cs="Calibri" w:ascii="Symbol" w:hAnsi="Symbol"/>
                <w:color w:val="2C363A"/>
              </w:rPr>
              <w:t>·</w:t>
            </w:r>
            <w:r>
              <w:rPr>
                <w:color w:val="2C363A"/>
                <w:sz w:val="14"/>
                <w:szCs w:val="14"/>
              </w:rPr>
              <w:t>        </w:t>
            </w:r>
            <w:r>
              <w:rPr>
                <w:rFonts w:cs="Calibri" w:ascii="Cambria" w:hAnsi="Cambria"/>
                <w:color w:val="2C363A"/>
              </w:rPr>
              <w:t>Pomiar kinematyki maszyny</w:t>
            </w:r>
          </w:p>
          <w:p>
            <w:pPr>
              <w:pStyle w:val="Normal"/>
              <w:ind w:left="720" w:hanging="360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libri" w:hAnsi="Calibri"/>
                <w:color w:val="2C363A"/>
              </w:rPr>
              <w:t>•</w:t>
            </w:r>
            <w:r>
              <w:rPr>
                <w:rFonts w:cs="Calibri" w:ascii="Calibri" w:hAnsi="Calibri"/>
                <w:color w:val="2C363A"/>
              </w:rPr>
              <w:tab/>
              <w:t>Czas przetwarzania wiersza (bloku)  nie więcej niż 0,5 ms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Dodatkowa dysza z powietrzem na wrzecienniku</w:t>
            </w:r>
            <w:r>
              <w:rPr>
                <w:rFonts w:cs="Calibri" w:ascii="ubuntu;Cambria" w:hAnsi="ubuntu;Cambria"/>
                <w:color w:val="404040"/>
              </w:rPr>
              <w:t> </w:t>
            </w:r>
            <w:r>
              <w:rPr>
                <w:rFonts w:cs="Calibri" w:ascii="Cambria" w:hAnsi="Cambria"/>
                <w:color w:val="2C363A"/>
              </w:rPr>
              <w:t>do chłodzenia powietrzem zamiast wod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Cambria" w:hAnsi="Cambria"/>
                <w:color w:val="2C363A"/>
              </w:rPr>
              <w:t>Sprężone powietrze centralnie przez wrzeciono, alternatywnie do</w:t>
            </w:r>
            <w:r>
              <w:rPr>
                <w:rFonts w:cs="Calibri" w:ascii="ubuntu;Cambria" w:hAnsi="ubuntu;Cambria"/>
                <w:color w:val="404040"/>
              </w:rPr>
              <w:t> </w:t>
            </w:r>
            <w:r>
              <w:rPr>
                <w:rFonts w:cs="Calibri" w:ascii="Cambria" w:hAnsi="Cambria"/>
                <w:color w:val="2C363A"/>
              </w:rPr>
              <w:t>chłodziwa pod wysokim ciśnieniem przez wrzeciono</w:t>
            </w:r>
          </w:p>
          <w:p>
            <w:pPr>
              <w:pStyle w:val="Normal"/>
              <w:rPr>
                <w:rFonts w:ascii="Calibri" w:hAnsi="Calibri" w:cs="Calibri"/>
                <w:color w:val="2C363A"/>
              </w:rPr>
            </w:pPr>
            <w:r>
              <w:rPr>
                <w:rFonts w:cs="Calibri" w:ascii="Arial Narrow" w:hAnsi="Arial Narrow"/>
                <w:color w:val="404040"/>
              </w:rPr>
              <w:t> 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chłodzenie  sprężonym  powietrzem  przez  wrzecio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2C363A"/>
              </w:rPr>
              <w:t>Zestaw oprawek narzędziowych zgodnie z wykazem zawartym w zapytaniu ofertowy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ind w:left="5529" w:hanging="0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Cambria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57:00Z</dcterms:created>
  <dc:creator/>
  <dc:description/>
  <cp:keywords/>
  <dc:language>en-US</dc:language>
  <cp:lastModifiedBy/>
  <dcterms:modified xsi:type="dcterms:W3CDTF">2021-08-30T10:20:00Z</dcterms:modified>
  <cp:revision>1</cp:revision>
  <dc:subject/>
  <dc:title/>
</cp:coreProperties>
</file>